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lei Project Photo Ca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 – Looking W from camp at phyllite dominated 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2 – Looking SW from camp at phyllite dominated 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3 – Looking S from camp at the waterfall and the ‘South Col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4 – Looking S from camp at the waterfall and the ‘South Col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5 – The The ‘South Col’ as seen from c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6 – Looking NW, down the valley from camp.  Ridge dominated by siliciclastic rocks of the Hyland Gro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7 – Tom Bell and Frank Gish discussing stream sampling strategy for demo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8 – An attentive Tom and Fr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9 – 2003 YMIP crew at Tillei c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0 – 2003 YMIP crew at Tillei c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1 – Looking N from ‘South Col’ towards c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2 – Looking N from ‘South Col’ towards c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3 – Looking N from ‘South Col’ towards ca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4 – Looking S from ‘South Col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5 – Where’s Tom Be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6 – Where’s Tom Bel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7 – Old camp located south of ‘South Col’.  Most likely the remnants of the ‘Woah’ camp (MINfile 105#7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8 – Old camp located south of ‘South Col’.  Most likely the remnants of the ‘Woah’ camp (MINfile 105#7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9 – Old camp located south of ‘South Col’.  Most likely the remnants of the ‘Woah’ camp (MINfile 105#7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0 – Biotie Granodiorite from WOA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1 – Contact zone between altered granitic intrusive and garnet+diopside rich skar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2 – Garnet-diopside-quartz skarn.  Typical for entire reg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3 – Banded and locally folded Garnet-diopside-quartz skarn.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4 – contact between biotite granodiorite (bx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o Occurrence Photo Ca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 – Leftovers from the 1996 ‘Primo’ drill camp.  They left everything - including the si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2 – Drillers supply shack at camp.  Many full to half full 5 L and 20 L pails of lubricants plus a myriad of other supplies including a brand new wirel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3 – core shack and rack at camp – complete with core spli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4 – drill pad 96-6 on ‘Primo’ property – complete with timbers, several full 100lb. propane tanks, barrels of diesel and 40 – 50 BQ drill ro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5 – breccia: small subangular clasts of argillite in a pyrrhotite dominated, matrix (-supported) with lesser qz, py, cpy, 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6 – outcrop approximately 50 m from ddh 96-6 lo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9:22:00Z</dcterms:created>
  <dc:creator>Scott</dc:creator>
  <dc:description/>
  <dc:language>en-US</dc:language>
  <cp:lastModifiedBy>Scott</cp:lastModifiedBy>
  <dcterms:modified xsi:type="dcterms:W3CDTF">2004-01-12T21:17:00Z</dcterms:modified>
  <cp:revision>3</cp:revision>
  <dc:subject/>
  <dc:title/>
</cp:coreProperties>
</file>