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ton Photo Cap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 – The aptly named ‘Cooler’ cre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2 – di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3 – Tom Bell developing new stream sediment sampling techniques.  Note:  Technique only viable in regions frequented by torrential downp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4 – Tom Bell developing new stream sediment sampling techniques.  Note:  Technique only viable in regions frequented by torrential downpou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15:00Z</dcterms:created>
  <dc:creator>Scott</dc:creator>
  <dc:description/>
  <dc:language>en-US</dc:language>
  <cp:lastModifiedBy>Scott</cp:lastModifiedBy>
  <dcterms:modified xsi:type="dcterms:W3CDTF">2004-01-12T19:17:00Z</dcterms:modified>
  <cp:revision>3</cp:revision>
  <dc:subject/>
  <dc:title/>
</cp:coreProperties>
</file>